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 COUNTY/YORK/KITTER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York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6,4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6,401 - 43,9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3,951 – 68,5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8,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0,1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0,151 – 50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0,201 – 78,2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8,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3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3,901 - 56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6,501 - 88,0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8,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7,6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7,651 - 62,7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2,751 - 97,8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7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0,7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0,701 - 67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7,801 - 105,6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5,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3,7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3,701 - 72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  72,801 - 113,4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13,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7,34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7,341 – 77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77,851 - 121,3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21,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52,7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52,721 – 82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82,851 - 129,1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29,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55.25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6,4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6,401 - 43,9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3,951 – 68,5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8,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0,1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0,151 – 50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0,201 – 78,2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8,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3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3,901 - 56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6,501 - 88,0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8,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7,6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7,651 - 62,7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2,751 - 97,8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7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0,7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0,701 - 67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7,801 - 105,6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5,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3,7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3,701 - 72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 72,801 - 113,4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13,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7,34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7,341 – 77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77,851 - 121,3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21,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52,7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52,721 – 82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82,851 - 129,1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29,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wick, Eliot, Kittery, South Berwick, York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00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4-05-13T17:00:00Z</dcterms:modified>
  <cp:revision>2</cp:revision>
  <dc:subject/>
  <dc:title>TOWN/CITY OF __________________</dc:title>
</cp:coreProperties>
</file>